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-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6673190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7</w:t>
      </w:r>
    </w:p>
    <w:p>
      <w:pPr>
        <w:pStyle w:val="Normal"/>
        <w:rPr/>
      </w:pPr>
      <w:r>
        <w:rPr>
          <w:u w:val="single"/>
        </w:rPr>
        <w:t>05  декабря  2014г.</w:t>
      </w:r>
      <w:r>
        <w:rPr/>
        <w:t xml:space="preserve">                                      г. Евпатория                                                        </w:t>
      </w:r>
      <w:r>
        <w:rPr>
          <w:u w:val="single"/>
        </w:rPr>
        <w:t>№ 1-7/20</w:t>
      </w:r>
      <w:r>
        <w:rPr>
          <w:sz w:val="36"/>
        </w:rPr>
        <w:br/>
      </w:r>
    </w:p>
    <w:p>
      <w:pPr>
        <w:pStyle w:val="Normal"/>
        <w:jc w:val="center"/>
        <w:rPr/>
      </w:pPr>
      <w:r>
        <w:rPr/>
      </w:r>
    </w:p>
    <w:tbl>
      <w:tblPr>
        <w:tblW w:w="8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044"/>
      </w:tblGrid>
      <w:tr>
        <w:trPr>
          <w:trHeight w:val="1157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учреждении территориальных органов  администрации города Евпатории  Республики Крым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464" w:hanging="0"/>
        <w:jc w:val="both"/>
        <w:rPr/>
      </w:pPr>
      <w:r>
        <w:rPr/>
        <w:t xml:space="preserve">        </w:t>
      </w:r>
    </w:p>
    <w:p>
      <w:pPr>
        <w:pStyle w:val="Normal"/>
        <w:ind w:right="256" w:firstLine="708"/>
        <w:jc w:val="both"/>
        <w:rPr/>
      </w:pPr>
      <w:r>
        <w:rPr/>
        <w:t>В соответствии со ст. 35,41 Федерального  Закона «Об общих принципах организации местного самоуправления в Российской Федерации», Федеральным законом №129-ФЗ «О государственной регистрации юридических   лиц и индивидуальных предпринимателей», ст. 9.1  Федерального закона  №7-ФЗ «О  некоммерческих  организациях», ст.ст. 48, 51, 123.21, 123.22  Гражданского кодексу Российской Федерации, ч.2 ст. 27, ст. 31  Закона Республики Крым от 21.08.2014г. №54-ЗРК «Об основах местного самоуправления в Республике Крым» (с изменениями, внесенными Законами Республики Крым №66-ЗРК, №70-ЗРК), Уставом городского округа Евпатория Республики Крым, в целях рациональной организации управления  городским хозяйством, улучшения обслуживания населения и приближения органов местного самоуправления в муниципальном образовании – городской округ Евпатория к населению в пгт. Заозёрное, пгт. Мирный и  пгт. Новоозёрное,  -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right="256" w:firstLine="708"/>
        <w:jc w:val="center"/>
        <w:rPr/>
      </w:pPr>
      <w:r>
        <w:rPr/>
        <w:t>городской совет РЕШИЛ: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firstLine="708"/>
        <w:jc w:val="both"/>
        <w:rPr/>
      </w:pPr>
      <w:r>
        <w:rPr/>
        <w:t>1. Учредить юридическое лицо в форме муниципального казенного  учреждения, образуемого для осуществления управленческих функций - Заозерненский отдел  администрации города Евпатории  Республики Крым .</w:t>
      </w:r>
    </w:p>
    <w:p>
      <w:pPr>
        <w:pStyle w:val="Normal"/>
        <w:ind w:right="256" w:firstLine="708"/>
        <w:jc w:val="both"/>
        <w:rPr>
          <w:color w:val="000000"/>
          <w:spacing w:val="-1"/>
        </w:rPr>
      </w:pPr>
      <w:r>
        <w:rPr/>
        <w:t xml:space="preserve">1.1. Определить наименование - </w:t>
      </w:r>
      <w:r>
        <w:rPr>
          <w:color w:val="000000"/>
        </w:rPr>
        <w:t xml:space="preserve"> «Заозерненский отдел администрации города Евпатории Республики Крым». 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1.2. Юридический адрес </w:t>
      </w:r>
      <w:r>
        <w:rPr>
          <w:color w:val="000000"/>
        </w:rPr>
        <w:t xml:space="preserve">Заозерненского отдела администрации города Евпатории Республики Крым: </w:t>
      </w:r>
      <w:r>
        <w:rPr>
          <w:color w:val="000000"/>
          <w:spacing w:val="-1"/>
        </w:rPr>
        <w:t xml:space="preserve"> 297408, </w:t>
      </w:r>
      <w:r>
        <w:rPr>
          <w:color w:val="000000"/>
        </w:rPr>
        <w:t>Российская Федерация, Республика Крым, г. Евпатория, пгт..Заозерное, ул. Аллея Дружбы, 50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>
          <w:color w:val="000000"/>
        </w:rPr>
      </w:pPr>
      <w:r>
        <w:rPr>
          <w:color w:val="000000"/>
        </w:rPr>
        <w:tab/>
        <w:tab/>
        <w:t>1.3.  Утвердить Положение о Заозерненском отделе  администрации города Евпатории Республики Крым (приложение №1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/>
      </w:pPr>
      <w:r>
        <w:rPr>
          <w:color w:val="000000"/>
        </w:rPr>
        <w:tab/>
        <w:tab/>
        <w:t>1.4. Администрации города Евпатории Республики Крым провести государственную регистрацию Заозерненского отдела администрации города Евпатории в установленном законом порядке.</w:t>
      </w:r>
    </w:p>
    <w:p>
      <w:pPr>
        <w:pStyle w:val="Normal"/>
        <w:ind w:right="256" w:firstLine="708"/>
        <w:jc w:val="both"/>
        <w:rPr/>
      </w:pPr>
      <w:r>
        <w:rPr>
          <w:color w:val="000000"/>
        </w:rPr>
        <w:t xml:space="preserve">2. </w:t>
      </w:r>
      <w:r>
        <w:rPr/>
        <w:t>Учредить юридическое лицо  в форме муниципального казенного  учреждения, образуемого для осуществления управленческих функций – Новоозерновский отдел администрации города Евпатории Республики Крым.</w:t>
      </w:r>
    </w:p>
    <w:p>
      <w:pPr>
        <w:pStyle w:val="Normal"/>
        <w:ind w:right="256" w:firstLine="708"/>
        <w:jc w:val="both"/>
        <w:rPr>
          <w:color w:val="000000"/>
          <w:spacing w:val="-1"/>
        </w:rPr>
      </w:pPr>
      <w:r>
        <w:rPr/>
        <w:t xml:space="preserve">2.1.  Определить наименование - </w:t>
      </w:r>
      <w:r>
        <w:rPr>
          <w:color w:val="000000"/>
        </w:rPr>
        <w:t xml:space="preserve"> «Новоозерновский  отдел администрации города Евпатории Республики Крым».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  <w:spacing w:val="-1"/>
        </w:rPr>
        <w:t>2.2. Юридический адрес Новоозерновского отдела  а</w:t>
      </w:r>
      <w:r>
        <w:rPr>
          <w:color w:val="000000"/>
        </w:rPr>
        <w:t xml:space="preserve">дминистрации города Евпатории Республики Крым: </w:t>
      </w:r>
      <w:r>
        <w:rPr>
          <w:color w:val="000000"/>
          <w:spacing w:val="-1"/>
        </w:rPr>
        <w:t xml:space="preserve">297408, </w:t>
      </w:r>
      <w:r>
        <w:rPr>
          <w:color w:val="000000"/>
        </w:rPr>
        <w:t>Российская Федерация, Республика Крым, г. Евпатория, пгт. Новоозерное, ул. Героев-Десантников, 3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/>
      </w:pPr>
      <w:r>
        <w:rPr>
          <w:color w:val="000000"/>
        </w:rPr>
        <w:tab/>
        <w:tab/>
        <w:t xml:space="preserve">2.3.  Утвердить Положение о </w:t>
      </w:r>
      <w:r>
        <w:rPr>
          <w:color w:val="000000"/>
          <w:spacing w:val="-1"/>
        </w:rPr>
        <w:t>Новоозерновском отделе а</w:t>
      </w:r>
      <w:r>
        <w:rPr>
          <w:color w:val="000000"/>
        </w:rPr>
        <w:t>дминистрации города Евпатории Республики Крым (приложение №2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/>
      </w:pPr>
      <w:r>
        <w:rPr>
          <w:color w:val="000000"/>
        </w:rPr>
        <w:tab/>
        <w:tab/>
        <w:t>2.4. Администрации города Евпатории Республики Крым провести государственную регистрацию Новоозерновского отдела администрации города Евпатории Республики Крым в установленном законом порядке.</w:t>
      </w:r>
    </w:p>
    <w:p>
      <w:pPr>
        <w:pStyle w:val="Normal"/>
        <w:ind w:right="256" w:firstLine="708"/>
        <w:jc w:val="both"/>
        <w:rPr/>
      </w:pPr>
      <w:r>
        <w:rPr>
          <w:color w:val="000000"/>
        </w:rPr>
        <w:t xml:space="preserve">3. </w:t>
      </w:r>
      <w:r>
        <w:rPr/>
        <w:t>Учредить юридическое лицо  в форме муниципального казенного  учреждения, образуемого для осуществления управленческих функций – Мирновский отдел администрации города Евпатории Республики Крым.</w:t>
      </w:r>
    </w:p>
    <w:p>
      <w:pPr>
        <w:pStyle w:val="Normal"/>
        <w:ind w:right="256" w:firstLine="708"/>
        <w:jc w:val="both"/>
        <w:rPr>
          <w:color w:val="000000"/>
          <w:spacing w:val="-1"/>
        </w:rPr>
      </w:pPr>
      <w:r>
        <w:rPr/>
        <w:t xml:space="preserve">3.1.  Определить наименование - </w:t>
      </w:r>
      <w:r>
        <w:rPr>
          <w:color w:val="000000"/>
        </w:rPr>
        <w:t xml:space="preserve"> «Мирновский отдел  администрации города Евпатории Республики Крым».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  <w:spacing w:val="-1"/>
        </w:rPr>
        <w:t>3.2. Юридический адрес Мирновского отдела а</w:t>
      </w:r>
      <w:r>
        <w:rPr>
          <w:color w:val="000000"/>
        </w:rPr>
        <w:t xml:space="preserve">дминистрации города Евпатории Республики     Крым:    </w:t>
      </w:r>
      <w:r>
        <w:rPr>
          <w:color w:val="000000"/>
          <w:spacing w:val="-1"/>
        </w:rPr>
        <w:t xml:space="preserve">297408, </w:t>
      </w:r>
      <w:r>
        <w:rPr>
          <w:color w:val="000000"/>
        </w:rPr>
        <w:t>Российская Федерация,   Республика Крым,   г. Евпатория, пгт. Мирный, ул. Сырникова, 25-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/>
      </w:pPr>
      <w:r>
        <w:rPr>
          <w:color w:val="000000"/>
        </w:rPr>
        <w:tab/>
        <w:tab/>
        <w:t xml:space="preserve">3.3.  Утвердить Положение о Мирновском отделе </w:t>
      </w:r>
      <w:r>
        <w:rPr>
          <w:color w:val="000000"/>
          <w:spacing w:val="-1"/>
        </w:rPr>
        <w:t>а</w:t>
      </w:r>
      <w:r>
        <w:rPr>
          <w:color w:val="000000"/>
        </w:rPr>
        <w:t>дминистрации города Евпатории Республики Крым (приложение №3)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/>
      </w:pPr>
      <w:r>
        <w:rPr>
          <w:color w:val="000000"/>
        </w:rPr>
        <w:tab/>
        <w:tab/>
        <w:t>3.4. Главе администрации города Евпатории Республики Крым провести государственную регистрацию Мирновского  отдела администрации города Евпатории Республики Крым в установленном зако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>
          <w:color w:val="000000"/>
        </w:rPr>
      </w:pPr>
      <w:r>
        <w:rPr>
          <w:color w:val="000000"/>
        </w:rPr>
        <w:tab/>
        <w:tab/>
        <w:t>4. Решение вступает в силу со дня его принятия и подлежит обнародованию в средствах массовой информации.</w:t>
      </w:r>
    </w:p>
    <w:p>
      <w:pPr>
        <w:pStyle w:val="Normal"/>
        <w:suppressAutoHyphens w:val="true"/>
        <w:ind w:firstLine="709"/>
        <w:jc w:val="both"/>
        <w:rPr>
          <w:bCs/>
          <w:color w:val="000000"/>
        </w:rPr>
      </w:pPr>
      <w:r>
        <w:rPr/>
        <w:t xml:space="preserve">5. </w:t>
      </w:r>
      <w:r>
        <w:rPr>
          <w:lang w:eastAsia="zh-CN"/>
        </w:rPr>
        <w:t>Контроль за исполнением настоящего решения возложить на главу администрации города Евпатории Республики Кр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spacing w:before="0" w:after="120"/>
        <w:ind w:right="43" w:hanging="0"/>
        <w:jc w:val="both"/>
        <w:rPr>
          <w:color w:val="000000"/>
          <w:spacing w:val="-8"/>
        </w:rPr>
      </w:pPr>
      <w:r>
        <w:rPr/>
        <w:t xml:space="preserve"> </w:t>
      </w:r>
    </w:p>
    <w:p>
      <w:pPr>
        <w:pStyle w:val="Normal"/>
        <w:ind w:right="256" w:hanging="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ind w:right="256" w:hanging="0"/>
        <w:jc w:val="both"/>
        <w:rPr/>
      </w:pPr>
      <w:r>
        <w:rPr/>
        <w:t>Председатель городского совета                                                                         О.В.Харитоненко</w:t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jc w:val="both"/>
        <w:rPr/>
      </w:pPr>
      <w:r>
        <w:rPr/>
      </w:r>
    </w:p>
    <w:p>
      <w:pPr>
        <w:pStyle w:val="Normal"/>
        <w:ind w:right="256" w:hanging="0"/>
        <w:rPr>
          <w:sz w:val="22"/>
        </w:rPr>
      </w:pPr>
      <w:r>
        <w:rPr>
          <w:sz w:val="22"/>
        </w:rPr>
      </w:r>
    </w:p>
    <w:p>
      <w:pPr>
        <w:pStyle w:val="Normal"/>
        <w:ind w:right="256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ind w:left="7020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702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т 05.12.2014г. №1-7/20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ОЖЕНИЕ </w:t>
        <w:br/>
        <w:t>о  Заозерненском   отделе   администрации города Евпатории Республики Крым</w:t>
      </w:r>
    </w:p>
    <w:p>
      <w:pPr>
        <w:pStyle w:val="Normal"/>
        <w:jc w:val="center"/>
        <w:rPr/>
      </w:pP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впаторийский городской совет Республики Крым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города Евпатории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739" w:leader="none"/>
        </w:tabs>
        <w:ind w:left="10" w:right="38" w:hanging="0"/>
        <w:jc w:val="both"/>
        <w:rPr/>
      </w:pPr>
      <w:r>
        <w:rPr>
          <w:color w:val="000000"/>
        </w:rPr>
        <w:t>-</w:t>
        <w:tab/>
        <w:t>территориальный орган администрации в пгт. Заозёрное  – Заозерненский отдел   администрации города Евпатории Республики Крым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Заозёрное, входящем в муниципальное образование – городской округ Евпатория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2. Общие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2.1. </w:t>
      </w:r>
      <w:r>
        <w:rPr>
          <w:bCs/>
          <w:color w:val="000000"/>
        </w:rPr>
        <w:t xml:space="preserve">Заозерненский отдел  администрации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далее – отдел) -</w:t>
      </w:r>
      <w:r>
        <w:rPr>
          <w:color w:val="000000"/>
        </w:rPr>
        <w:t xml:space="preserve">  территориальный орган администрации в пгт. Заозёрное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Заозёрное, входящем  в муниципальное образование – городской округ Евпатория и  наделенный  полномочиями в соответствии с данным Положением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ство  отделом осуществляет  начальник отдела, назначаемый главой администрации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3.  Отдел – структурное подразделение администрации,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 отвечает по своим обязательствам в пределах находящихся в ее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>
          <w:color w:val="000000"/>
          <w:spacing w:val="-8"/>
        </w:rPr>
      </w:pPr>
      <w:r>
        <w:rPr>
          <w:color w:val="000000"/>
        </w:rPr>
        <w:tab/>
        <w:tab/>
        <w:t>2.4. Наименование – «</w:t>
      </w:r>
      <w:r>
        <w:rPr>
          <w:bCs/>
          <w:color w:val="000000"/>
        </w:rPr>
        <w:t>Заозерненский отдел   администрации города Евпатории</w:t>
      </w:r>
      <w:r>
        <w:rPr>
          <w:b/>
          <w:color w:val="000000"/>
        </w:rPr>
        <w:t xml:space="preserve"> </w:t>
      </w:r>
      <w:r>
        <w:rPr>
          <w:color w:val="000000"/>
        </w:rPr>
        <w:t>Республики Крым».</w:t>
      </w:r>
    </w:p>
    <w:p>
      <w:pPr>
        <w:pStyle w:val="Normal"/>
        <w:ind w:right="256" w:firstLine="708"/>
        <w:jc w:val="both"/>
        <w:rPr/>
      </w:pPr>
      <w:r>
        <w:rPr>
          <w:color w:val="000000"/>
          <w:spacing w:val="-1"/>
        </w:rPr>
        <w:t xml:space="preserve">2.5. Юридический адрес: 297408, </w:t>
      </w:r>
      <w:r>
        <w:rPr>
          <w:color w:val="000000"/>
        </w:rPr>
        <w:t>Российская Федерация, Республика Крым, г. Евпатория,   пгт. Заозерное, ул. Аллея Дружбы, 50.</w:t>
      </w:r>
    </w:p>
    <w:p>
      <w:pPr>
        <w:pStyle w:val="Normal"/>
        <w:ind w:right="256" w:firstLine="708"/>
        <w:jc w:val="both"/>
        <w:rPr/>
      </w:pPr>
      <w:r>
        <w:rPr>
          <w:color w:val="000000"/>
        </w:rPr>
        <w:t xml:space="preserve">2.6.  Местонахождение: </w:t>
      </w:r>
      <w:r>
        <w:rPr>
          <w:color w:val="000000"/>
          <w:spacing w:val="-1"/>
        </w:rPr>
        <w:t xml:space="preserve"> 297408, </w:t>
      </w:r>
      <w:r>
        <w:rPr>
          <w:color w:val="000000"/>
        </w:rPr>
        <w:t>Российская Федерация, Республика Крым, г. Евпатория,   пгт. Заозерное, ул. Аллея Дружбы, 50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татья 3. Правовая основа деятельности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</w:rPr>
        <w:t>3.1. Правовую основу организации и деятельности отдела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 городской округ Евпатор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и настояще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 xml:space="preserve">Глава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КОМПЕТЕН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Статья 4.  Полномочи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Отдел  осуществляет следующие полномоч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няет в порядке, установленном действующим законодательством, функции главного распорядителя и получателя бюджетных средств городского округа Евпатории, предусмотренных на содержание отдела и реализацию возложенных на него функций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результативность, адресность и целевой характер использования бюджетных средств городского округа Евпатория Республики Крым в соответствии с утвержденными  бюджетными ассигнованиями и лимитами бюджет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едет реестр расходных обязательств, подлежащих исполнению в пределах утвержденных  лимитов бюджетных обязательств и бюджетных ассиг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осит предложения по формированию и изменению сводной бюджетной росписи бюджета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ует бюджетную отчетность в качестве главного распорядителя бюджетных средств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ступает в суде от имени муниципального образования городской округ  Евпатория Республики Крым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 отдела  или должностных лиц отдела, по ведомственной принадлежности, в том числе в результате издания муниципальных правовых актов городского округа Евпатория Республики Крым, не соответствующих закону или иному правовому ак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иные бюджетные полномочия, установленные бюджетным законодательством и принимаемыми в соответствии с ним муниципальными правовыми актами городского округа Евпатория Республики Крым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существлении мероприятий по снижению задолженности по платежам в бюджет городского округа Евпатория Республики Крым, в том числе участвует в работе комиссии по обеспечению поступлений налоговых и неналоговых доходов в бюджет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в проведении анализа социально-экономического развития городского округа Евпатория Республики Крым и осуществлении прогнозирования социально-экономической ситуации в горо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обеспечению и предоставлению социально-экономических льгот и гарантий, соблюдению трудовых прав и законных интересов работников, в том числе в сфере охраны труда на пред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органам службы занятости в получении информации о занятости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ет участие в разработке документов стратегического и программно-целевого план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разработке предложений по развитию инновационной деятельности и повышению инвестиционной привлек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созданию новых рабочих мест, в том числе в организациях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пределении приоритетных направлений развития предпринимательства, участвует в разработке долгосрочных муниципальных программ поддержки предпринимательства, развития туризма и их испол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разработке и реализует в установленном действующим законодательством Российской Федерации порядке мероприятия по формированию инфраструктуры, консультативной информационной поддержке субъектов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одит мониторинг потребительских цен на отдельные виды товаров, реализуемых организациями торгов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одит консультирование юридических и физических лиц по вопросам предпринимательской деятельности, организации работы предприятий торговли, общественного питания и бытового обслуживания населения, а также потребителей по договорам розничной купли-продажи, договорам подряда при оказании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2"/>
        </w:rPr>
        <w:t>доводит до потребителей и хозяйствующих субъектов информацию об организациях, занимающихся проведением экспертизы качества товаров и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смотрах и обследованиях использования земель юридическими лицами независимо от их организационно-правовых форм и форм собственности, а также физическ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организацию и проведение публичных слушаний о предоставлении разрешения на условно разрешенный вид использования земельных участков и объектов капитального строительства, а также отклонении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вопросах развития застроенных территорий, готовит необходимую документацию о размещенных  объектах капитального строительства, а именно: перечень адресов многоквартирных жилых домов, зданий, строений, сооружений; сведения о наличии на застроенной территории многоквартирных жилых домов, признанных аварийными; сведения о наличии многоквартирных жилых домов, в отношении которых планируется снос и (или) реконструк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дополнительную социальную помощь гражданам в соответствии с порядком, установленным муниципальными правовыми актами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ставляет в порядке, установленном законодательством Российской Федерации, Республики Крым, муниципальными правовыми актами городского округа Евпатория Республики Крым, протоколы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ляет объекты недвижимости, не введенные в эксплуатацию и (или) не прошедшие государственную регистрацию в качестве объектов недвижимости, оказывает содействие в выявлении бесхозяйных о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контроль за устранением аварийных ситуаций на инженерных сетях, за ходом подготовки инженерных сетей и жилого фонда  к отопительному сез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работ по капитальному ремонту муниципального жилищного фонда и общего имущества в многоквартирных домах соразмерно доле муниципального образования городской округ Евпатория  Республики Крым в праве общей собственности на общее имущество в многоквартирном доме, по текущему ремонту, содержанию и обеспечению сохранности жилых помещений муниципального жилищного фонда, по которым не заключены договоры социального или иного найм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оводит консультации, информирование и выдачу рекомендаций собственникам, товариществам собственников жилья, жилищным или иным потребительским кооперативам, расположенным в поселке, по вопросам управления многоквартирными домами, сбора и вывоза твердых бытовых отхо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>участвует в подготовке предложений по реализации природоохранных мероприятий  для включения в муниципальные программы по предотвращению негативного воздействия на окружающую среду, планы социально-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нформирует уполномоченны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 решении вопросов, связанных с осуществлением работ по вырубке, пересадке, компенсационной посадке зеленых наса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 озеленения, охраны зеленых насаждений, создания мест отдыха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учет личных подсобных хозяйств в похозяйственных книгах в соответствии с действующи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мероприятия по предотвращению образования, выявлению и ликвидации несанкционированных свал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ведении  учета дислокации торговых объектов, организаций общественного питания и бытового обслуживания населения всех форм собственности, вносит предложения об организации ярма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развитию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 мероприятий по защите населения и территории 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избирательным комиссиям в организации подготовки и проведения выб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отовит предложения по образованию избирательных участков, участков референду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в установленном законодательством Российской Федерации, муниципальными правовыми актами городского округа Евпатории, порядке размещения заказов и заключение муниципальных контрактов, а также иных гражданско-правовых договоров на поставки товаров, выполнение работ, оказание услуг для обеспечения муниципальных нужд в установленной сфере деятельности отдела, в том числе для обеспечения нужд от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в установленном порядке содействие правоохранительным органам в охране общественного порядка, защите прав и свобод граждан, обеспечении антитеррористической защищенности и противодействии коррупции в соответствии с законодательством и в пределах переданных муниципальными правовыми актами городского округа Евпатория Республика Крым 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в создании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заимодействует с отраслевыми структурными подразделениями администрации  в сфере образования, культуры, спорта, молодежной политики, жилищно-коммунального и городского хозяй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структурным подразделениям администрации  в проведении общегородских массов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прием граждан,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ращается в суд общей юрисдикции, арбитражный суд с исками (заявлениями), представляет интересы администрации  в судах, службе судебных приставов в пределах переданных администрацией  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 работу по комплектованию (формированию), хранению, учету и использованию архивных документов и архивных фондов, образовавшихся в процессе деятельности  от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иные полномочия, если такие полномочия предусмотрены муниципальными правовыми актами городского округа Евпатория Республика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 Отдел 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главе администрации по проектам нормативных правовых актов, муниципальных правовых актов городского округа Евпатория Республики Крым 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Глава </w:t>
      </w:r>
      <w:r>
        <w:rPr>
          <w:b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ind w:left="720" w:right="436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ОТДЕЛА, ПОЛНОМОЧИЯ </w:t>
      </w:r>
      <w:r>
        <w:rPr>
          <w:b/>
          <w:color w:val="000000"/>
          <w:spacing w:val="-2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5. Организация деятельности 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Структура отдела утверждается, предельная штатная численность работников отдела устанавливается  распоряжением 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  непосредственно подчинен и подотчетен главе администрации,  несет персональную ответственность за выполнение возложенных на отдел 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В период временного отсутствия начальника отдела  его  обязанности исполняет заместитель начальника  отдела, или иной муниципальный служащий, назначенный распоряжением администрац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6. Полномочия начальника 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Начальник  отдела 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2. Издает в пределах своей компетенции правовые акты в форме приказов  и распоряжений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5. Назначает на должность и освобождает от должности работников отдела в порядке, установленном действующим законодательством Российской Федерации, Республики Крым,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6. Утверждает штатное расписание отдела  в пределах установленного фонда оплаты труда, структуры  отдела  и установленной предельной штатной численности работников отдела, бюджетную смету расходов на содержание отдела в пределах доведенных лимитов бюджетных обязательств на принятие и (или) исполнение бюджетных обязательств по обеспечению выполнения функций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7. Вносит в администрацию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8. Распоряжается в установленном порядке имуществом, находящимся в оперативном управлении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2.9. Вносит в администрацию проекты муниципальных правовых актов городского округа Евпатория 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0. Совершает иные действия, необходимые для выполнения полномочий, переданных отделу 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Начальник  отдела 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1. Организовывать деятельность отдела в соответствии с переданными муниципальными правовыми актами городского округа Евпатория Республики Крым 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2. В пределах компетенции отдела  осуществлять контроль за соблюдением действующего законодательства Российской Федерации структурными подразделениями отдела, их работой, взаимодействовать с другими организациями и службами в пределах компетенции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 И ФИНАНСОВОЕ ОБЕСПЕЧЕНИЕ 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7. Имущество отдел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 отдел  наделяется имуществом муниципального образования городского округа Евпатория Республики Крым, закрепляемым за отделом 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Отдел 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отдела   находится в собственности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 4. При осуществлении оперативного управления имуществом отдел  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отделом 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1. Финансирование расходов на содержание отдела  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18"/>
        <w:spacing w:before="0" w:after="0"/>
        <w:ind w:left="130" w:right="130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КЛЮЧИТЕЛЬНЫЕ ПОЛОЖЕНИЯ</w:t>
      </w:r>
    </w:p>
    <w:p>
      <w:pPr>
        <w:pStyle w:val="Style18"/>
        <w:spacing w:before="0" w:after="0"/>
        <w:ind w:right="130" w:firstLine="540"/>
        <w:jc w:val="center"/>
        <w:rPr/>
      </w:pPr>
      <w:r>
        <w:rPr>
          <w:b/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Ликвидация и реорганизация отдела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 отдела  осуществляется в соответствии с действующим законодательством, Уставом муниципального образования  городской округ Евпатория Республики Крым и правовыми актами Евпаторийского городского совета Республики Крым.</w:t>
      </w:r>
    </w:p>
    <w:p>
      <w:pPr>
        <w:pStyle w:val="Style18"/>
        <w:spacing w:before="0" w:after="0"/>
        <w:ind w:right="130" w:firstLine="540"/>
        <w:jc w:val="center"/>
        <w:rPr/>
      </w:pPr>
      <w:r>
        <w:rPr>
          <w:b/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ждение и порядок изменения Положения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Республики Крым  и вступает в силу  со дня его обнародования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Республики Крым 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89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9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40" w:hanging="0"/>
        <w:jc w:val="both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ind w:left="6840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6840" w:hanging="0"/>
        <w:jc w:val="both"/>
        <w:rPr/>
      </w:pPr>
      <w:r>
        <w:rPr>
          <w:color w:val="000000"/>
          <w:u w:val="single"/>
        </w:rPr>
        <w:t xml:space="preserve">от 05.12.2014г. №1-7/2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ОЖЕНИЕ </w:t>
        <w:br/>
        <w:t>о  Новоозерновском   отделе   администрации города Евпатории Республики Крым</w:t>
      </w:r>
    </w:p>
    <w:p>
      <w:pPr>
        <w:pStyle w:val="Normal"/>
        <w:jc w:val="center"/>
        <w:rPr/>
      </w:pPr>
      <w:r>
        <w:rPr>
          <w:b/>
          <w:color w:val="000000"/>
        </w:rPr>
        <w:br/>
      </w: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Евпаторийский городской совет Республики Крым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города Евпатории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739" w:leader="none"/>
        </w:tabs>
        <w:ind w:left="10" w:right="38" w:hanging="0"/>
        <w:jc w:val="both"/>
        <w:rPr>
          <w:color w:val="000000"/>
        </w:rPr>
      </w:pPr>
      <w:r>
        <w:rPr>
          <w:color w:val="000000"/>
        </w:rPr>
        <w:t>-</w:t>
        <w:tab/>
        <w:t>территориальный орган администрации в пгт. Новоозерное  – Новоозерновский отдел   администрации города Евпатории Республики Крым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Новоозерное, входящем в муниципальное образование – городской округ Евпатория Республики Крым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2. Общие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2.1. Новоозерновский </w:t>
      </w:r>
      <w:r>
        <w:rPr>
          <w:bCs/>
          <w:color w:val="000000"/>
        </w:rPr>
        <w:t xml:space="preserve">отдел  администрации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далее – отдел) -</w:t>
      </w:r>
      <w:r>
        <w:rPr>
          <w:color w:val="000000"/>
        </w:rPr>
        <w:t xml:space="preserve">  территориальный орган администрации в пгт. Новоозерное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Новоозерное, входящем  в муниципальное образование – городской округ Евпатория  Республики Крым и  наделенный  полномочиями в соответствии с данным Положением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ство  отделом осуществляет  начальник отдела, назначаемый главой администрации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3.  Отдел – структурное подразделение администрации,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 отвечает по своим обязательствам в пределах находящихся в ее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>
          <w:color w:val="000000"/>
          <w:spacing w:val="-8"/>
        </w:rPr>
      </w:pPr>
      <w:r>
        <w:rPr>
          <w:color w:val="000000"/>
        </w:rPr>
        <w:tab/>
        <w:tab/>
        <w:t xml:space="preserve">2.4. Наименование – «Новоозерновский </w:t>
      </w:r>
      <w:r>
        <w:rPr>
          <w:bCs/>
          <w:color w:val="000000"/>
        </w:rPr>
        <w:t>отдел   администрации города Евпатории</w:t>
      </w:r>
      <w:r>
        <w:rPr>
          <w:b/>
          <w:color w:val="000000"/>
        </w:rPr>
        <w:t xml:space="preserve"> </w:t>
      </w:r>
      <w:r>
        <w:rPr>
          <w:color w:val="000000"/>
        </w:rPr>
        <w:t>Республики Крым».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2.5.  297408, </w:t>
      </w:r>
      <w:r>
        <w:rPr>
          <w:color w:val="000000"/>
        </w:rPr>
        <w:t>Российская Федерация, Республика Крым, г.Евпатория, пгт. Новоозерное, ул. Героев-Десантников, 3.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</w:rPr>
        <w:t xml:space="preserve">26. Местонахождение: </w:t>
      </w:r>
      <w:r>
        <w:rPr>
          <w:color w:val="000000"/>
          <w:spacing w:val="-1"/>
        </w:rPr>
        <w:t xml:space="preserve"> 297408, </w:t>
      </w:r>
      <w:r>
        <w:rPr>
          <w:color w:val="000000"/>
        </w:rPr>
        <w:t>Российская Федерация, Республика Крым, г.Евпатория, пгт. Новоозерное, ул. Героев-Десантников, 3.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татья 3. Правовая основа деятельности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</w:rPr>
        <w:t>3.1. Правовую основу организации и деятельности отдела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 городской округ Евпатор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и настояще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Normal"/>
        <w:jc w:val="both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 xml:space="preserve">Глава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КОМПЕТЕН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Статья 4.  Полномочи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Отдел  осуществляет следующие полномоч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няет в порядке, установленном действующим законодательством, функции главного распорядителя и получателя бюджетных средств городского округа Евпатории, предусмотренных на содержание отдела и реализацию возложенных на него функций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результативность, адресность и целевой характер использования бюджетных средств городского округа Евпатория Республики Крым в соответствии с утвержденными  бюджетными ассигнованиями и лимитами бюджет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едет реестр расходных обязательств, подлежащих исполнению в пределах утвержденных  лимитов бюджетных обязательств и бюджетных ассиг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осит предложения по формированию и изменению сводной бюджетной росписи бюджета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ует бюджетную отчетность в качестве главного распорядителя бюджетных средств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ступает в суде от имени муниципального образования городской округ  Евпатория Республики Крым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 отдела  или должностных лиц отдела, по ведомственной принадлежности, в том числе в результате издания муниципальных правовых актов городского округа Евпатория Республики Крым, не соответствующих закону или иному правовому ак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иные бюджетные полномочия, установленные бюджетным законодательством и принимаемыми в соответствии с ним муниципальными правовыми актами городского округа Евпатория Республики Крым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существлении мероприятий по снижению задолженности по платежам в бюджет городского округа Евпатория Республики Крым, в том числе участвует в работе комиссии по обеспечению поступлений налоговых и неналоговых доходов в бюджет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в проведении анализа социально-экономического развития городского округа Евпатория Республики Крым и осуществлении прогнозирования социально-экономической ситуации в горо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обеспечению и предоставлению социально-экономических льгот и гарантий, соблюдению трудовых прав и законных интересов работников, в том числе в сфере охраны труда на пред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органам службы занятости в получении информации о занятости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ет участие в разработке документов стратегического и программно-целевого план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разработке предложений по развитию инновационной деятельности и повышению инвестиционной привлек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созданию новых рабочих мест, в том числе в организациях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пределении приоритетных направлений развития предпринимательства, участвует в разработке долгосрочных муниципальных программ поддержки предпринимательства, развития туризма и их испол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разработке и реализует в установленном действующим законодательством Российской Федерации порядке мероприятия по формированию инфраструктуры, консультативной информационной поддержке субъектов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одит мониторинг потребительских цен на отдельные виды товаров, реализуемых организациями торгов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одит консультирование юридических и физических лиц по вопросам предпринимательской деятельности, организации работы предприятий торговли, общественного питания и бытового обслуживания населения, а также потребителей по договорам розничной купли-продажи, договорам подряда при оказании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2"/>
        </w:rPr>
        <w:t>доводит до потребителей и хозяйствующих субъектов информацию об организациях, занимающихся проведением экспертизы качества товаров и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смотрах и обследованиях использования земель юридическими лицами независимо от их организационно-правовых форм и форм собственности, а также физическ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организацию и проведение публичных слушаний о предоставлении разрешения на условно разрешенный вид использования земельных участков и объектов капитального строительства, а также отклонении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color w:val="000000"/>
        </w:rPr>
        <w:t>участвует в вопросах развития застроенных территорий, готовит необходимую документацию о размещенных  объектах капитального строительства, а именно: перечень адресов многоквартирных жилых домов, зданий, строений, сооружений; сведения о наличии на застроенной территории многоквартирных жилых домов, признанных аварийными; сведения о наличии многоквартирных жилых домов, в отношении которых планируется снос и (или) реконструк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дополнительную социальную помощь гражданам в соответствии с порядком, установленным муниципальными правовыми актами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ставляет в порядке, установленном законодательством Российской Федерации, Республики Крым, муниципальными правовыми актами городского округа Евпатория Республики Крым, протоколы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ляет объекты недвижимости, не введенные в эксплуатацию и (или) не прошедшие государственную регистрацию в качестве объектов недвижимости, оказывает содействие в выявлении бесхозяйных о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контроль за устранением аварийных ситуаций на инженерных сетях, за ходом подготовки инженерных сетей и жилого фонда  к отопительному сез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работ по капитальному ремонту муниципального жилищного фонда и общего имущества в многоквартирных домах соразмерно доле муниципального образования городской округ Евпатория  Республики Крым в праве общей собственности на общее имущество в многоквартирном доме, по текущему ремонту, содержанию и обеспечению сохранности жилых помещений муниципального жилищного фонда, по которым не заключены договоры социального или иного найм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оводит консультации, информирование и выдачу рекомендаций собственникам, товариществам собственников жилья, жилищным или иным потребительским кооперативам, расположенным в поселке, по вопросам управления многоквартирными домами, сбора и вывоза твердых бытовых отхо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>участвует в подготовке предложений по реализации природоохранных мероприятий  для включения в муниципальные программы по предотвращению негативного воздействия на окружающую среду, планы социально-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нформирует уполномоченны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 решении вопросов, связанных с осуществлением работ по вырубке, пересадке, компенсационной посадке зеленых наса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 озеленения, охраны зеленых насаждений, создания мест отдыха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учет личных подсобных хозяйств в похозяйственных книгах в соответствии с действующи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мероприятия по предотвращению образования, выявлению и ликвидации несанкционированных свал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ведении  учета дислокации торговых объектов, организаций общественного питания и бытового обслуживания населения всех форм собственности, вносит предложения об организации ярма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развитию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 мероприятий по защите населения и территории 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избирательным комиссиям в организации подготовки и проведения выб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отовит предложения по образованию избирательных участков, участков референду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в установленном законодательством Российской Федерации, муниципальными правовыми актами городского округа Евпатории, порядке размещения заказов и заключение муниципальных контрактов, а также иных гражданско-правовых договоров на поставки товаров, выполнение работ, оказание услуг для обеспечения муниципальных нужд в установленной сфере деятельности отдела, в том числе для обеспечения нужд от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в установленном порядке содействие правоохранительным органам в охране общественного порядка, защите прав и свобод граждан, обеспечении антитеррористической защищенности и противодействии коррупции в соответствии с законодательством и в пределах переданных муниципальными правовыми актами городского округа Евпатория Республика Крым 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в создании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заимодействует с отраслевыми структурными подразделениями администрации  в сфере образования, культуры, спорта, молодежной политики, жилищно-коммунального и городского хозяй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структурным подразделениям администрации  в проведении общегородских массов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прием граждан,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ращается в суд общей юрисдикции, арбитражный суд с исками (заявлениями), представляет интересы администрации  в судах, службе судебных приставов в пределах переданных администрацией  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 работу по комплектованию (формированию), хранению, учету и использованию архивных документов и архивных фондов, образовавшихся в процессе деятельности  от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иные полномочия, если такие полномочия предусмотрены муниципальными правовыми актами городского округа Евпатория Республика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 Отдел 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главе администрации по проектам нормативных правовых актов, муниципальных правовых актов городского округа Евпатория Республики Крым 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color w:val="000000"/>
        </w:rPr>
      </w:pPr>
      <w:r>
        <w:rPr>
          <w:b/>
          <w:color w:val="000000"/>
          <w:spacing w:val="-4"/>
        </w:rPr>
        <w:t xml:space="preserve">Глава </w:t>
      </w:r>
      <w:r>
        <w:rPr>
          <w:b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ind w:left="1766" w:righ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ОТДЕЛА, ПОЛНОМОЧИЯ </w:t>
      </w:r>
      <w:r>
        <w:rPr>
          <w:b/>
          <w:color w:val="000000"/>
          <w:spacing w:val="-2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5. Организация деятельности 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Структура отдела утверждается, предельная штатная численность работников отдела устанавливается  распоряжением 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  непосредственно подчинен и подотчетен главе администрации,  несет персональную ответственность за выполнение возложенных на отдел 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В период временного отсутствия начальника отдела  его  обязанности исполняет заместитель начальника  отдела, или иной муниципальный служащий, назначенный распоряжением администрац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6. Полномочия начальника 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Начальник  отдела 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2. Издает в пределах своей компетенции правовые акты в форме приказов  и распоряжений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5. Назначает на должность и освобождает от должности работников отдела в порядке, установленном действующим законодательством Российской Федерации, Республики Крым,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6. Утверждает штатное расписание отдела  в пределах установленного фонда оплаты труда, структуры  отдела  и установленной предельной штатной численности работников отдела, бюджетную смету расходов на содержание отдела в пределах доведенных лимитов бюджетных обязательств на принятие и (или) исполнение бюджетных обязательств по обеспечению выполнения функций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7. Вносит в администрацию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8. Распоряжается в установленном порядке имуществом, находящимся в оперативном управлении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2.9. Вносит в администрацию проекты муниципальных правовых актов городского округа Евпатория 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0. Совершает иные действия, необходимые для выполнения полномочий, переданных отделу 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Начальник  отдела 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1. Организовывать деятельность отдела в соответствии с переданными муниципальными правовыми актами городского округа Евпатория Республики Крым 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2. В пределах компетенции отдела  осуществлять контроль за соблюдением действующего законодательства Российской Федерации структурными подразделениями отдела, их работой, взаимодействовать с другими организациями и службами в пределах компетенции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3. Обеспечивать соблюдение финансовой и учетной дисциплины.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 xml:space="preserve">Глава </w:t>
      </w:r>
      <w:r>
        <w:rPr>
          <w:b/>
          <w:lang w:val="en-US"/>
        </w:rPr>
        <w:t>IV</w:t>
      </w:r>
    </w:p>
    <w:p>
      <w:pPr>
        <w:pStyle w:val="Normal"/>
        <w:shd w:fill="FFFFFF" w:val="clear"/>
        <w:ind w:right="58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МУЩЕСТВО И ФИНАНСОВОЕ ОБЕСПЕЧЕНИЕ 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Статья 7. Имущество отдела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 отдел  наделяется имуществом муниципального образования городского округа Евпатория Республики Крым, закрепляемым за отделом 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Отдел 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отдела   находится в собственности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 4. При осуществлении оперативного управления имуществом отдел  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отделом 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1. Финансирование расходов на содержание отдела  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b/>
          <w:b/>
          <w:color w:val="000000"/>
          <w:spacing w:val="2"/>
        </w:rPr>
      </w:pPr>
      <w:r>
        <w:rPr>
          <w:color w:val="000000"/>
          <w:spacing w:val="2"/>
        </w:rPr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</w:r>
    </w:p>
    <w:p>
      <w:pPr>
        <w:pStyle w:val="Style18"/>
        <w:spacing w:before="0" w:after="0"/>
        <w:ind w:left="130" w:right="130" w:hanging="0"/>
        <w:jc w:val="center"/>
        <w:rPr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ЗАКЛЮЧИТЕЛЬНЫЕ ПОЛОЖЕНИЯ</w:t>
      </w:r>
    </w:p>
    <w:p>
      <w:pPr>
        <w:pStyle w:val="Style18"/>
        <w:spacing w:before="0" w:after="0"/>
        <w:ind w:right="130" w:firstLine="540"/>
        <w:jc w:val="center"/>
        <w:rPr/>
      </w:pPr>
      <w:r>
        <w:rPr>
          <w:b/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Ликвидация и реорганизация отдела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 отдела  осуществляется в соответствии с действующим законодательством, Уставом муниципального образования  городской округ Евпатория Республики Крым и правовыми актами Евпаторийского городского совета Республики Крым.</w:t>
      </w:r>
    </w:p>
    <w:p>
      <w:pPr>
        <w:pStyle w:val="Style18"/>
        <w:spacing w:before="0" w:after="0"/>
        <w:ind w:right="130" w:firstLine="540"/>
        <w:jc w:val="center"/>
        <w:rPr/>
      </w:pPr>
      <w:r>
        <w:rPr>
          <w:b/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ждение и порядок изменения Положения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Республики Крым  и вступает в силу  со дня его обнародования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Республики Крым 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6840" w:hanging="0"/>
        <w:jc w:val="both"/>
        <w:rPr>
          <w:color w:val="000000"/>
        </w:rPr>
      </w:pPr>
      <w:r>
        <w:rPr>
          <w:color w:val="000000"/>
        </w:rPr>
        <w:t>Приложение №3</w:t>
      </w:r>
    </w:p>
    <w:p>
      <w:pPr>
        <w:pStyle w:val="Normal"/>
        <w:ind w:left="6840" w:hanging="0"/>
        <w:jc w:val="both"/>
        <w:rPr>
          <w:color w:val="000000"/>
        </w:rPr>
      </w:pPr>
      <w:r>
        <w:rPr>
          <w:color w:val="000000"/>
        </w:rPr>
        <w:t xml:space="preserve">Утверждено </w:t>
        <w:br/>
        <w:t>Решением Евпаторийского городского совета</w:t>
      </w:r>
    </w:p>
    <w:p>
      <w:pPr>
        <w:pStyle w:val="Normal"/>
        <w:ind w:left="6840" w:hanging="0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от 05.12.2014г. №1-7/20 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ПОЛОЖЕНИЕ </w:t>
        <w:br/>
        <w:t>о  Мирновском   отделе   администрации города Евпатории Республики Крым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Раздел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ОБЩИЕ ПОЛОЖЕНИЯ</w:t>
      </w:r>
    </w:p>
    <w:p>
      <w:pPr>
        <w:pStyle w:val="Normal"/>
        <w:shd w:fill="FFFFFF" w:val="clear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Статья 1. Основные термины и понятия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Для целей настоящего Положения используются следующие основные термины и понят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муниципальное образование – городской округ Евпатория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/>
      </w:pPr>
      <w:r>
        <w:rPr>
          <w:color w:val="000000"/>
        </w:rPr>
        <w:t>Евпаторийский городской совет Республики Крым – представительный орган местного  самоуправл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глава муниципального образования – глава муниципального образования «городской округ Евпатория Республики Крым»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лава администрации - глава администрации города Евпатории Республики Кры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9" w:leader="none"/>
        </w:tabs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города Евпатории Республики Крым (далее - администрация) - исполнительно-распорядительный орган муниципального образования, наделенный 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Республики Крым;</w:t>
      </w:r>
    </w:p>
    <w:p>
      <w:pPr>
        <w:pStyle w:val="Normal"/>
        <w:shd w:fill="FFFFFF" w:val="clear"/>
        <w:tabs>
          <w:tab w:val="clear" w:pos="708"/>
          <w:tab w:val="left" w:pos="312" w:leader="none"/>
          <w:tab w:val="left" w:pos="6739" w:leader="none"/>
        </w:tabs>
        <w:ind w:left="10" w:right="38" w:hanging="0"/>
        <w:jc w:val="both"/>
        <w:rPr>
          <w:color w:val="000000"/>
        </w:rPr>
      </w:pPr>
      <w:r>
        <w:rPr>
          <w:color w:val="000000"/>
        </w:rPr>
        <w:t>-</w:t>
        <w:tab/>
        <w:t>территориальный орган администрации в пгт. Мирный   – Мирновский  отдел   администрации города Евпатории Республики Крым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Мирный, входящем в муниципальное образование – городской округ Евпатория Республики Крым.</w:t>
      </w:r>
    </w:p>
    <w:p>
      <w:pPr>
        <w:pStyle w:val="Normal"/>
        <w:shd w:fill="FFFFFF" w:val="clear"/>
        <w:ind w:left="14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татья 2. Общие положения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</w:rPr>
        <w:t xml:space="preserve">2.1. Мирновский </w:t>
      </w:r>
      <w:r>
        <w:rPr>
          <w:bCs/>
          <w:color w:val="000000"/>
        </w:rPr>
        <w:t xml:space="preserve">отдел  администрации 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(далее – отдел) -</w:t>
      </w:r>
      <w:r>
        <w:rPr>
          <w:color w:val="000000"/>
        </w:rPr>
        <w:t xml:space="preserve">  территориальный орган администрации в пгт. Мирный, созданный в целях рациональной организации управления  городским хозяйством, улучшения обслуживания населения и приближения органов местного самоуправления к населению в пгт. Мирный, входящем  в муниципальное образование – городской округ Евпатория  Республики Крым и  наделенный  полномочиями в соответствии с данным Положением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2. Руководство  отделом осуществляет  начальник отдела, назначаемый главой администрации. </w:t>
      </w:r>
    </w:p>
    <w:p>
      <w:pPr>
        <w:pStyle w:val="Style18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 xml:space="preserve">2.3.  Отдел – структурное подразделение администрации, муниципальное казённое учреждение, является юридическим лицом, имеет обособленное имущество, гербовую печать и штампы, бланки с соответствующей символикой и наименованием, расчетные и иные счета в банковских и кредитных учреждениях. Отдел  отвечает по своим обязательствам в пределах находящихся в ее распоряжении финансовых средст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422" w:leader="none"/>
        </w:tabs>
        <w:autoSpaceDE w:val="false"/>
        <w:ind w:right="43" w:hanging="0"/>
        <w:jc w:val="both"/>
        <w:rPr>
          <w:color w:val="000000"/>
          <w:spacing w:val="-8"/>
        </w:rPr>
      </w:pPr>
      <w:r>
        <w:rPr>
          <w:color w:val="000000"/>
        </w:rPr>
        <w:tab/>
        <w:tab/>
        <w:t xml:space="preserve">2.4. Наименование – «Мирновский  </w:t>
      </w:r>
      <w:r>
        <w:rPr>
          <w:bCs/>
          <w:color w:val="000000"/>
        </w:rPr>
        <w:t>отдел   администрации города Евпатории</w:t>
      </w:r>
      <w:r>
        <w:rPr>
          <w:b/>
          <w:color w:val="000000"/>
        </w:rPr>
        <w:t xml:space="preserve"> </w:t>
      </w:r>
      <w:r>
        <w:rPr>
          <w:color w:val="000000"/>
        </w:rPr>
        <w:t>Республики Крым».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  <w:spacing w:val="-1"/>
        </w:rPr>
        <w:t xml:space="preserve">2.5.  297408, </w:t>
      </w:r>
      <w:r>
        <w:rPr>
          <w:color w:val="000000"/>
        </w:rPr>
        <w:t>Российская Федерация, Республика Крым, г.Евпатория, пгт. Мирный, ул. Сырникова, 25-а.</w:t>
      </w:r>
    </w:p>
    <w:p>
      <w:pPr>
        <w:pStyle w:val="Normal"/>
        <w:ind w:right="256" w:firstLine="708"/>
        <w:jc w:val="both"/>
        <w:rPr>
          <w:color w:val="000000"/>
        </w:rPr>
      </w:pPr>
      <w:r>
        <w:rPr>
          <w:color w:val="000000"/>
        </w:rPr>
        <w:t xml:space="preserve">26. Местонахождение: </w:t>
      </w:r>
      <w:r>
        <w:rPr>
          <w:color w:val="000000"/>
          <w:spacing w:val="-1"/>
        </w:rPr>
        <w:t xml:space="preserve"> 297408, </w:t>
      </w:r>
      <w:r>
        <w:rPr>
          <w:color w:val="000000"/>
        </w:rPr>
        <w:t>Российская Федерация, Республика Крым, г.Евпатория, пгт. Мирный, ул. Сырникова, 25-а.</w:t>
      </w:r>
    </w:p>
    <w:p>
      <w:pPr>
        <w:pStyle w:val="Normal"/>
        <w:shd w:fill="FFFFFF" w:val="clear"/>
        <w:ind w:left="5" w:hanging="0"/>
        <w:jc w:val="center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 xml:space="preserve">Статья 3. Правовая основа деятельности  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color w:val="000000"/>
        </w:rPr>
        <w:t>3.1. Правовую основу организации и деятельности отдела составляют Конституция Российской</w:t>
      </w:r>
      <w:r>
        <w:rPr>
          <w:smallCap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Федерации, федеральные законы, Конституция Республики Крым, законы Республики Крым, правовые акты Президента и </w:t>
      </w:r>
      <w:r>
        <w:rPr>
          <w:color w:val="000000"/>
        </w:rPr>
        <w:t xml:space="preserve">Правительства Российской Федерации, иных федеральных органов, принятые в пределах их </w:t>
      </w:r>
      <w:r>
        <w:rPr>
          <w:color w:val="000000"/>
          <w:spacing w:val="-1"/>
        </w:rPr>
        <w:t xml:space="preserve">компетенции, Устав  муниципального образования городской округ Евпатория, правовые </w:t>
      </w:r>
      <w:r>
        <w:rPr>
          <w:color w:val="000000"/>
        </w:rPr>
        <w:t>акты главы Республики Крым,  Правительства Республики Крым, Евпаторийского городского совета Республики Крым, главы муниципального образования, администрации города Евпатории Республики Крым, главы администрации, Положение об администрации города Евпатории и настоящее Положени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Отдел, осуществляя свою деятельность, взаимодействует с другими структурными подразделениями  администрации, в границах полномочий, предоставленных Положением об администрации города Евпатории  и настоящим Положением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3.3. Отдел приобретает и осуществляет имущественные и иные права и обязанности, выступает истцом, ответчиком, третьим и заинтересованным лицом в судах.</w:t>
      </w:r>
    </w:p>
    <w:p>
      <w:pPr>
        <w:pStyle w:val="Formattext"/>
        <w:shd w:fill="FFFFFF" w:val="clear"/>
        <w:spacing w:before="0" w:after="0"/>
        <w:jc w:val="center"/>
        <w:textAlignment w:val="baseline"/>
        <w:rPr/>
      </w:pPr>
      <w:r>
        <w:rPr>
          <w:b/>
          <w:color w:val="000000"/>
          <w:spacing w:val="2"/>
        </w:rPr>
        <w:t xml:space="preserve">Глава  </w:t>
      </w:r>
      <w:r>
        <w:rPr>
          <w:b/>
          <w:color w:val="000000"/>
          <w:spacing w:val="2"/>
          <w:lang w:val="en-US"/>
        </w:rPr>
        <w:t>II</w:t>
      </w:r>
      <w:r>
        <w:rPr>
          <w:b/>
          <w:color w:val="000000"/>
          <w:spacing w:val="2"/>
        </w:rPr>
        <w:t xml:space="preserve">. КОМПЕТЕНЦ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 xml:space="preserve">Статья 4.  Полномочия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1. Отдел  осуществляет следующие полномоч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сполняет в порядке, установленном действующим законодательством, функции главного распорядителя и получателя бюджетных средств городского округа Евпатории, предусмотренных на содержание отдела и реализацию возложенных на него функций, в том числ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результативность, адресность и целевой характер использования бюджетных средств городского округа Евпатория Республики Крым в соответствии с утвержденными  бюджетными ассигнованиями и лимитами бюджет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едет реестр расходных обязательств, подлежащих исполнению в пределах утвержденных  лимитов бюджетных обязательств и бюджетных ассигнова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осит предложения по формированию и изменению лимитов бюджетных обязатель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носит предложения по формированию и изменению сводной бюджетной росписи бюджета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формирует бюджетную отчетность в качестве главного распорядителя бюджетных средств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ступает в суде от имени муниципального образования городской округ  Евпатория Республики Крым в качестве представителя ответчика по искам к муниципальному образованию о возмещении вреда, причиненного физическому лицу или юридическому лицу в результате незаконных действий (бездействия)  отдела  или должностных лиц отдела, по ведомственной принадлежности, в том числе в результате издания муниципальных правовых актов городского округа Евпатория Республики Крым, не соответствующих закону или иному правовому акт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иные бюджетные полномочия, установленные бюджетным законодательством и принимаемыми в соответствии с ним муниципальными правовыми актами городского округа Евпатория Республики Крым, регулирующими бюджетные правоотнош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существлении мероприятий по снижению задолженности по платежам в бюджет городского округа Евпатория Республики Крым, в том числе участвует в работе комиссии по обеспечению поступлений налоговых и неналоговых доходов в бюджет городского округ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в проведении анализа социально-экономического развития городского округа Евпатория Республики Крым и осуществлении прогнозирования социально-экономической ситуации в город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обеспечению и предоставлению социально-экономических льгот и гарантий, соблюдению трудовых прав и законных интересов работников, в том числе в сфере охраны труда на предприят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органам службы занятости в получении информации о занятости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инимает участие в разработке документов стратегического и программно-целевого планир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разработке предложений по развитию инновационной деятельности и повышению инвестиционной привлека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созданию новых рабочих мест, в том числе в организациях малого и среднего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пределении приоритетных направлений развития предпринимательства, участвует в разработке долгосрочных муниципальных программ поддержки предпринимательства, развития туризма и их исполн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разработке и реализует в установленном действующим законодательством Российской Федерации порядке мероприятия по формированию инфраструктуры, консультативной информационной поддержке субъектов предпринима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проводит мониторинг потребительских цен на отдельные виды товаров, реализуемых организациями торговл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водит консультирование юридических и физических лиц по вопросам предпринимательской деятельности, организации работы предприятий торговли, общественного питания и бытового обслуживания населения, а также потребителей по договорам розничной купли-продажи, договорам подряда при оказании бытовых услуг населению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  <w:spacing w:val="2"/>
        </w:rPr>
        <w:t>доводит до потребителей и хозяйствующих субъектов информацию об организациях, занимающихся проведением экспертизы качества товаров и услуг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смотрах и обследованиях использования земель юридическими лицами независимо от их организационно-правовых форм и форм собственности, а также физическими лиц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еспечивает организацию и проведение публичных слушаний о предоставлении разрешения на условно разрешенный вид использования земельных участков и объектов капитального строительства, а также отклонении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вопросах развития застроенных территорий, готовит необходимую документацию о размещенных  объектах капитального строительства, а именно: перечень адресов многоквартирных жилых домов, зданий, строений, сооружений; сведения о наличии на застроенной территории многоквартирных жилых домов, признанных аварийными; сведения о наличии многоквартирных жилых домов, в отношении которых планируется снос и (или) реконструкц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дополнительную социальную помощь гражданам в соответствии с порядком, установленным муниципальными правовыми актами городского округа Евпатория Республики Кры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ставляет в порядке, установленном законодательством Российской Федерации, Республики Крым, муниципальными правовыми актами городского округа Евпатория Республики Крым, протоколы об административных правонаруш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ыявляет объекты недвижимости, не введенные в эксплуатацию и (или) не прошедшие государственную регистрацию в качестве объектов недвижимости, оказывает содействие в выявлении бесхозяйных объек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контроль за устранением аварийных ситуаций на инженерных сетях, за ходом подготовки инженерных сетей и жилого фонда  к отопительному сезон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работ по капитальному ремонту муниципального жилищного фонда и общего имущества в многоквартирных домах соразмерно доле муниципального образования городской округ Евпатория  Республики Крым в праве общей собственности на общее имущество в многоквартирном доме, по текущему ремонту, содержанию и обеспечению сохранности жилых помещений муниципального жилищного фонда, по которым не заключены договоры социального или иного найма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</w:rPr>
      </w:pPr>
      <w:r>
        <w:rPr>
          <w:color w:val="000000"/>
        </w:rPr>
        <w:t>проводит консультации, информирование и выдачу рекомендаций собственникам, товариществам собственников жилья, жилищным или иным потребительским кооперативам, расположенным в поселке, по вопросам управления многоквартирными домами, сбора и вывоза твердых бытовых отходов;</w:t>
      </w:r>
    </w:p>
    <w:p>
      <w:pPr>
        <w:pStyle w:val="Formattext"/>
        <w:numPr>
          <w:ilvl w:val="0"/>
          <w:numId w:val="2"/>
        </w:numPr>
        <w:shd w:fill="FFFFFF" w:val="clear"/>
        <w:spacing w:before="0" w:after="0"/>
        <w:ind w:left="0" w:firstLine="567"/>
        <w:jc w:val="both"/>
        <w:textAlignment w:val="baseline"/>
        <w:rPr>
          <w:color w:val="000000"/>
          <w:spacing w:val="2"/>
        </w:rPr>
      </w:pPr>
      <w:r>
        <w:rPr>
          <w:color w:val="000000"/>
        </w:rPr>
        <w:t>участвует в подготовке предложений по реализации природоохранных мероприятий  для включения в муниципальные программы по предотвращению негативного воздействия на окружающую среду, планы социально-экономического развит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информирует уполномоченные органы о действиях организаций, представляющих угрозу окружающей среде, нарушающих законодательство о природопользова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 решении вопросов, связанных с осуществлением работ по вырубке, пересадке, компенсационной посадке зеленых насажден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 озеленения, охраны зеленых насаждений, создания мест отдыха гражда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учет личных подсобных хозяйств в похозяйственных книгах в соответствии с действующими нормативными правовыми акт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мероприятия по предотвращению образования, выявлению и ликвидации несанкционированных свал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ведении  учета дислокации торговых объектов, организаций общественного питания и бытового обслуживания населения всех форм собственности, вносит предложения об организации ярма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развитию территориального общественного самоуправ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участвует в организации  мероприятий по защите населения и территории  от чрезвычайных ситуаций природного и техногенного характер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избирательным комиссиям в организации подготовки и проведения выбор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готовит предложения по образованию избирательных участков, участков референдум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в установленном законодательством Российской Федерации, муниципальными правовыми актами городского округа Евпатории, порядке размещения заказов и заключение муниципальных контрактов, а также иных гражданско-правовых договоров на поставки товаров, выполнение работ, оказание услуг для обеспечения муниципальных нужд в установленной сфере деятельности отдела, в том числе для обеспечения нужд от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в установленном порядке содействие правоохранительным органам в охране общественного порядка, защите прав и свобод граждан, обеспечении антитеррористической защищенности и противодействии коррупции в соответствии с законодательством и в пределах переданных муниципальными правовыми актами городского округа Евпатория Республика Крым 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содействует в создании условий для деятельности добровольных формирований населения по охране общественного порядк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взаимодействует с отраслевыми структурными подразделениями администрации  в сфере образования, культуры, спорта, молодежной политики, жилищно-коммунального и городского хозяй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казывает содействие структурным подразделениям администрации  в проведении общегородских массовых мероприят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рганизует прием граждан, своевременное и полное рассмотрение их обращений, поданных в устной или письменной форме, принятие по ним решений и направление ответов в установленный законодательством Российской Федерации срок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бращается в суд общей юрисдикции, арбитражный суд с исками (заявлениями), представляет интересы администрации  в судах, службе судебных приставов в пределах переданных администрацией   полномоч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 работу по комплектованию (формированию), хранению, учету и использованию архивных документов и архивных фондов, образовавшихся в процессе деятельности  отдел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>осуществляет иные полномочия, если такие полномочия предусмотрены муниципальными правовыми актами городского округа Евпатория Республика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4.2.  Отдел   с целью реализации указанных полномочий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запрашивать и получать в установленном порядке сведения, необходимые для принятия решений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давать юридическим лицам, индивидуальным предпринимателям и физическим лицам разъяснения по вопросам, отнесенным к компетенции отдела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вносить предложения главе администрации по проектам нормативных правовых актов, муниципальных правовых актов городского округа Евпатория Республики Крым  по вопросам, отнесенным к компетенции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095" w:leader="none"/>
          <w:tab w:val="center" w:pos="4869" w:leader="none"/>
        </w:tabs>
        <w:ind w:right="58" w:hanging="0"/>
        <w:rPr>
          <w:color w:val="000000"/>
          <w:spacing w:val="-4"/>
        </w:rPr>
      </w:pPr>
      <w:r>
        <w:rPr>
          <w:color w:val="000000"/>
          <w:spacing w:val="-4"/>
        </w:rPr>
        <w:tab/>
      </w:r>
    </w:p>
    <w:p>
      <w:pPr>
        <w:pStyle w:val="Normal"/>
        <w:shd w:fill="FFFFFF" w:val="clear"/>
        <w:tabs>
          <w:tab w:val="clear" w:pos="708"/>
          <w:tab w:val="left" w:pos="4095" w:leader="none"/>
          <w:tab w:val="center" w:pos="4869" w:leader="none"/>
        </w:tabs>
        <w:ind w:right="58" w:hanging="0"/>
        <w:rPr>
          <w:b/>
          <w:b/>
          <w:color w:val="000000"/>
        </w:rPr>
      </w:pPr>
      <w:r>
        <w:rPr>
          <w:color w:val="000000"/>
          <w:spacing w:val="-4"/>
        </w:rPr>
        <w:tab/>
      </w:r>
      <w:r>
        <w:rPr>
          <w:b/>
          <w:color w:val="000000"/>
          <w:spacing w:val="-4"/>
        </w:rPr>
        <w:t xml:space="preserve">Глава </w:t>
      </w:r>
      <w:r>
        <w:rPr>
          <w:b/>
          <w:color w:val="000000"/>
          <w:spacing w:val="-4"/>
          <w:lang w:val="en-US"/>
        </w:rPr>
        <w:t>III</w:t>
      </w:r>
    </w:p>
    <w:p>
      <w:pPr>
        <w:pStyle w:val="Normal"/>
        <w:shd w:fill="FFFFFF" w:val="clear"/>
        <w:ind w:left="1766" w:right="1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ТРУКТУРА ОТДЕЛА, ПОЛНОМОЧИЯ </w:t>
      </w:r>
      <w:r>
        <w:rPr>
          <w:b/>
          <w:color w:val="000000"/>
          <w:spacing w:val="-2"/>
        </w:rPr>
        <w:t xml:space="preserve"> ДОЛЖНОСТНЫХ ЛИЦ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5. Организация деятельности 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1. Структура отдела утверждается, предельная штатная численность работников отдела устанавливается  распоряжением 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2. Отдел возглавляет начальник отдела - должностное лицо, назначаемое на должность и освобождаемое от должности главой администраци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Начальник отдела  непосредственно подчинен и подотчетен главе администрации,  несет персональную ответственность за выполнение возложенных на отдел   полномочий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5.3. В период временного отсутствия начальника отдела  его  обязанности исполняет заместитель начальника  отдела, или иной муниципальный служащий, назначенный распоряжением администрации.</w:t>
      </w:r>
    </w:p>
    <w:p>
      <w:pPr>
        <w:pStyle w:val="Formattext"/>
        <w:shd w:fill="FFFFFF" w:val="clear"/>
        <w:spacing w:before="0" w:after="0"/>
        <w:ind w:firstLine="54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5.4. Применение мер поощрения, привлечение к дисциплинарной и материальной ответственности, предоставление отпусков и направление в служебные командировки начальника отдела осуществляется на основании распоряжений главы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Статья 6. Полномочия начальника  отдела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1. Начальник  отдела наделяется собственной компетенцией по решению вопросов, отнесенных к ведению отдела  настоящим Положением, иными муниципальными правовыми актами городского округа Евпатория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 Начальник  отдела  осуществляет следующие полномоч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. Представляет без доверенности отдел  в федеральных государственных органах, государственных органах субъектов Российской Федерации, органах местного самоуправления, в иных организациях независимо от форм собственност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2. Издает в пределах своей компетенции правовые акты в форме приказов  и распоряжений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3. Решает в соответствии с законодательством Российской Федерации, Республики Крым, муниципальными правовыми актами городского округа Евпатория Республики Крым о муниципальной службе вопросы, связанные с прохождением муниципальной службы в отделе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4. Утверждает должностные инструкци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5. Назначает на должность и освобождает от должности работников отдела в порядке, установленном действующим законодательством Российской Федерации, Республики Крым,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6. Утверждает штатное расписание отдела  в пределах установленного фонда оплаты труда, структуры  отдела  и установленной предельной штатной численности работников отдела, бюджетную смету расходов на содержание отдела в пределах доведенных лимитов бюджетных обязательств на принятие и (или) исполнение бюджетных обязательств по обеспечению выполнения функций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7. Вносит в администрацию предложения о структуре отдела, предельной штатной численности работников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8. Распоряжается в установленном порядке имуществом, находящимся в оперативном управлении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6.2.9. Вносит в администрацию проекты муниципальных правовых актов городского округа Евпатория Республики Крым, в пределах компетенции. 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2.10. Совершает иные действия, необходимые для выполнения полномочий, переданных отделу  муниципальными правовыми актами городского округа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 Начальник  отдела  обязан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1. Организовывать деятельность отдела в соответствии с переданными муниципальными правовыми актами городского округа Евпатория Республики Крым   полномочиями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2. В пределах компетенции отдела  осуществлять контроль за соблюдением действующего законодательства Российской Федерации структурными подразделениями отдела, их работой, взаимодействовать с другими организациями и службами в пределах компетенции  отдел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6.3.3. Обеспечивать соблюдение финансовой и учетной дисциплины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 xml:space="preserve">Глава </w:t>
      </w:r>
      <w:r>
        <w:rPr>
          <w:lang w:val="en-US"/>
        </w:rPr>
        <w:t>IV</w:t>
      </w:r>
    </w:p>
    <w:p>
      <w:pPr>
        <w:pStyle w:val="Normal"/>
        <w:shd w:fill="FFFFFF" w:val="clear"/>
        <w:ind w:right="58" w:hanging="0"/>
        <w:jc w:val="center"/>
        <w:rPr/>
      </w:pPr>
      <w:r>
        <w:rPr/>
        <w:t xml:space="preserve"> </w:t>
      </w:r>
      <w:r>
        <w:rPr/>
        <w:t>ИМУЩЕСТВО И ФИНАНСОВОЕ ОБЕСПЕЧЕНИЕ 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br/>
        <w:t>Статья 7. Имущество отдела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1. В целях осуществления своих полномочий  отдел  наделяется имуществом муниципального образования городского округа Евпатория Республики Крым, закрепляемым за отделом   на праве оперативного управления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 xml:space="preserve">7.2. Отдел  владеет и пользуется закрепленным за ним имуществом в пределах, установленных законодательством и решениями Евпаторийского городского совета Республики Крым, в соответствии с назначением имущества и целями своей деятельности, а также распоряжается этим имуществом с согласия администрации.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3. Источниками формирования имущества отдела являются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бюджетные сред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мущество, закрепленное на праве оперативного управления;</w:t>
      </w:r>
    </w:p>
    <w:p>
      <w:pPr>
        <w:pStyle w:val="Formattext"/>
        <w:shd w:fill="FFFFFF" w:val="clear"/>
        <w:spacing w:before="0" w:after="0"/>
        <w:ind w:left="708" w:hanging="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иные источники, не противоречащие законодательству Российской Федерации.</w:t>
      </w:r>
    </w:p>
    <w:p>
      <w:pPr>
        <w:pStyle w:val="Formattext"/>
        <w:shd w:fill="FFFFFF" w:val="clear"/>
        <w:spacing w:before="0" w:after="0"/>
        <w:ind w:firstLine="720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Имущество отдела   находится в собственности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7. 4. При осуществлении оперативного управления имуществом отдел   обязан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эффективно, в соответствии с целевым назначением, использовать муниципальное имущество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беспечивать сохранность имущества и его восстановлени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не допускать ухудшения технического состояния имущества, за исключением случаев, связанных с нормативным износом этого имущества в процессе эксплуатаци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проводить техническую инвентаризацию недвижимого имущества в установленном порядке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капитальный и текущий ремонт закрепленного за отделом  имуществ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- осуществлять государственную регистрацию права оперативного управления.</w:t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 xml:space="preserve">Статья 8. Финансовое обеспечение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1. Финансирование расходов на содержание отдела   осуществляется за счет средств, предусмотренных в бюджете муниципального образования городской округ Евпатория Республики Крым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pacing w:val="2"/>
        </w:rPr>
      </w:pPr>
      <w:r>
        <w:rPr>
          <w:color w:val="000000"/>
          <w:spacing w:val="2"/>
        </w:rPr>
        <w:t>8. 2. Средства, полученные из бюджета муниципального образования городской округ Евпатория Республики Крым, расходуются отделом  в соответствии с бюджетной смет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/>
        <w:t>8.3. Отдел отвечает по своим обязательствам находящимися в его распоряжении денежными средствами в соответствии с действующим законодательством.</w:t>
        <w:br/>
        <w:t xml:space="preserve"> ЗАКЛЮЧИТЕЛЬНЫЕ ПОЛОЖЕНИЯ</w:t>
      </w:r>
    </w:p>
    <w:p>
      <w:pPr>
        <w:pStyle w:val="Style18"/>
        <w:spacing w:before="0" w:after="0"/>
        <w:ind w:right="130" w:firstLine="540"/>
        <w:jc w:val="center"/>
        <w:rPr/>
      </w:pPr>
      <w:r>
        <w:rPr>
          <w:b/>
          <w:color w:val="000000"/>
        </w:rPr>
        <w:t>Статья 9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Ликвидация и реорганизация отдела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Ликвидация и реорганизация (слияние, присоединение, выделение, разделение, преобразование)  отдела  осуществляется в соответствии с действующим законодательством, Уставом муниципального образования  городской округ Евпатория Республики Крым и правовыми актами Евпаторийского городского совета Республики Крым.</w:t>
      </w:r>
    </w:p>
    <w:p>
      <w:pPr>
        <w:pStyle w:val="Style18"/>
        <w:spacing w:before="0" w:after="0"/>
        <w:ind w:right="130" w:firstLine="540"/>
        <w:jc w:val="center"/>
        <w:rPr/>
      </w:pPr>
      <w:r>
        <w:rPr>
          <w:b/>
          <w:color w:val="000000"/>
        </w:rPr>
        <w:t>Статья 10.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Утверждение и порядок изменения Положения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Настоящее Положение утверждается Евпаторийским городским советом  Республики Крым  и вступает в силу  со дня его обнародования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  <w:t>В настоящее Положение могут быть внесены изменения и дополнения решением Евпаторийского городского совета Республики Крым  в соответствии с действующим законодательством Российской Федерации.</w:t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ind w:right="130" w:firstLine="54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 Знак Знак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9:58:00Z</dcterms:created>
  <dc:creator>111</dc:creator>
  <dc:description/>
  <cp:keywords/>
  <dc:language>en-US</dc:language>
  <cp:lastModifiedBy>OPVO</cp:lastModifiedBy>
  <cp:lastPrinted>2014-12-05T10:01:00Z</cp:lastPrinted>
  <dcterms:modified xsi:type="dcterms:W3CDTF">2022-10-26T11:35:00Z</dcterms:modified>
  <cp:revision>18</cp:revision>
  <dc:subject/>
  <dc:title>РЕСПУБЛИКА КРЫМ</dc:title>
</cp:coreProperties>
</file>